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տնտեսական, սանհիգիենիկ եվ մաքրող նյութ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ԱՍՀՆ-ԳՀԱՊՁԲ-18/21 ծածկագրով գնման ընթացակարգի  արդյունքում 2018 թվականի մայիսի 04-ին կնքված  N «ԱՍՀՆ-ԳՀԱՊՁԲ-18/21-1», N «ԱՍՀՆ-ԳՀԱՊՁԲ-18/21-2», N «ԱՍՀՆ-ԳՀԱՊՁԲ-18/21-3», N «ԱՍՀՆ-ԳՀԱՊՁԲ-18/21-4», N «ԱՍՀՆ-ԳՀԱՊՁԲ-18/21-5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"/>
        <w:gridCol w:w="177"/>
        <w:gridCol w:w="369"/>
        <w:gridCol w:w="184"/>
        <w:gridCol w:w="624"/>
        <w:gridCol w:w="458"/>
        <w:gridCol w:w="27"/>
        <w:gridCol w:w="47"/>
        <w:gridCol w:w="7"/>
        <w:gridCol w:w="90"/>
        <w:gridCol w:w="445"/>
        <w:gridCol w:w="95"/>
        <w:gridCol w:w="13"/>
        <w:gridCol w:w="170"/>
        <w:gridCol w:w="360"/>
        <w:gridCol w:w="514"/>
        <w:gridCol w:w="108"/>
        <w:gridCol w:w="303"/>
        <w:gridCol w:w="155"/>
        <w:gridCol w:w="37"/>
        <w:gridCol w:w="143"/>
        <w:gridCol w:w="353"/>
        <w:gridCol w:w="269"/>
        <w:gridCol w:w="98"/>
        <w:gridCol w:w="413"/>
        <w:gridCol w:w="37"/>
        <w:gridCol w:w="86"/>
        <w:gridCol w:w="219"/>
        <w:gridCol w:w="381"/>
        <w:gridCol w:w="206"/>
        <w:gridCol w:w="133"/>
        <w:gridCol w:w="55"/>
        <w:gridCol w:w="90"/>
        <w:gridCol w:w="174"/>
        <w:gridCol w:w="83"/>
        <w:gridCol w:w="185"/>
        <w:gridCol w:w="186"/>
        <w:gridCol w:w="182"/>
        <w:gridCol w:w="129"/>
        <w:gridCol w:w="41"/>
        <w:gridCol w:w="100"/>
        <w:gridCol w:w="247"/>
        <w:gridCol w:w="171"/>
        <w:gridCol w:w="550"/>
        <w:gridCol w:w="83"/>
        <w:gridCol w:w="209"/>
        <w:gridCol w:w="90"/>
        <w:gridCol w:w="370"/>
        <w:gridCol w:w="162"/>
        <w:gridCol w:w="818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մուլսիա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ոսինձ պոլիվինիլացիտատային /էմուլսիա/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ոսինձ պոլիվինիլացիտատային /էմուլսիա/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րո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իկ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―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կ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Վարդակ 1 տեղանոց պլաստմասսայե UԼ-94V, 1 port RJ11 բնիկով, 1 տեղանոց, մեկուսիչի էլեկտրական դիմադրությունը` R 1000 MՕм, աշխատանքային ջերմաստիճանը` մինուս 3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-ից մինչև +8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, սպիտակ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Վարդակ 1 տեղանոց պլաստմասսայե UԼ-94V, 1 port RJ11 բնիկով, 1 տեղանոց, մեկուսիչի էլեկտրական դիմադրությունը` R 1000 MՕм, աշխատանքային ջերմաստիճանը` մինուս 3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-ից մինչև +8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, սպիտակ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0W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Էլեկտրական լամպ (220-230) Վ լարման, 50 Հց հաճախականության, 100 Վտ հզորությամբ, թափանցիկ, տանձաձև կամ սնկաձև, կոթառը E 27/27 տիպի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Էլեկտրական լամպ (220-230) Վ լարման, 50 Հց հաճախականության, 100 Վտ հզորությամբ, թափանցիկ, տանձաձև կամ սնկաձև, կոթառը E 27/27 տիպի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րե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ողովակաձև լյումինեսցենտային լամպ ուղիղ, օղակաձև կամ Ս-ձև G-13 տիպի լամպակոթով, 20, 25 և 40 Վտ անվանական հզորությամբ, 50 Հց հաճախականության, 60 սմ երկարությամբ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րե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2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ողովակաձև լյումինեսցենտային լամպ ուղիղ, օղակաձև կամ Ս- ձև G-13 տիպի լամպակոթով, 20, 25, 40 Վտ անվանական հզորությամբ, 50 Հց հաճախականության, 120 սմ 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ողովակաձև լյումինեսցենտային լամպ ուղիղ, օղակաձև կամ Ս- ձև G-13 տիպի լամպակոթով, 20, 25, 40 Վտ անվանական հզորությամբ, 50 Հց հաճախականության, 120 սմ 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աձև, 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ոսանքի մեկուսացման համար տարբեր երկարության և լայնության գլանափաթեթներով պոլիմերային ժապավեն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աձև, 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ոսանքի մեկուսացման համար տարբեր երկարության և լայնության գլանափաթեթներով պոլիմերային ժապավեն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ֆազ</w:t>
            </w:r>
            <w:r>
              <w:rPr>
                <w:rFonts w:cs="Arial" w:ascii="GHEA Grapalat" w:hAnsi="GHEA Grapalat"/>
                <w:sz w:val="14"/>
                <w:szCs w:val="14"/>
              </w:rPr>
              <w:t>, 32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հով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` 32 Ա անվանական հոսանքով, լարումը` 220 Վ, նախատեսված է գերբեռնման և կարճ միացումների ժամանակ ուժային գծերի պաշտպանության համար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հով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` 32 Ա անվանական հոսանքով, լարումը` 220 Վ, նախատեսված է գերբեռնման և կարճ միացումների ժամանակ ուժային գծերի պաշտպանության համար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ղանոց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նրա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ղանոց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նրակ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րակմարիչ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րակմարիչ փոշային ՕП-4` A, B, C, դասի հրդեհների մարման համար, լիցքավորված փոշու զանգվածը` 4 կգ, շթի երկարությունը, ոչ ավելի` 3 մ, շահագործումը -40 C -ից մինչև 50 0 C ջերմաստիճանի սահմաններու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րակմարիչ փոշային ՕП-4` A, B, C, դասի հրդեհների մարման համար, լիցքավորված փոշու զանգվածը` 4 կգ, շթի երկարությունը, ոչ ավելի` 3 մ, շահագործումը -40 C -ից մինչև 50 0 C ջերմաստիճանի սահմաններու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լվ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իճան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GHEA Grapalat" w:hAnsi="GHEA Grapalat" w:cs="Tahoma"/>
                <w:color w:val="05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50000"/>
                <w:sz w:val="14"/>
                <w:szCs w:val="14"/>
              </w:rPr>
              <w:t xml:space="preserve">Աստիճան տեղափոխվող և ծալվող, պատրաստված ալյումինից, թեթև, հեշտ օգտագործվող: 7.5 սմ լայն քայլերը պատրաստված են հատուկ փաթաթված ալյումինե պրոֆիլից, ամրացված բռնակով, հարմար, խոշոր տարածք 25x28 սմ-ից ոչ պակաս անկյունաչափ անկյունագծային ծածկով,  </w:t>
            </w:r>
            <w:r>
              <w:rPr>
                <w:rFonts w:cs="Sylfaen" w:ascii="GHEA Grapalat" w:hAnsi="GHEA Grapalat"/>
                <w:color w:val="050000"/>
                <w:sz w:val="14"/>
                <w:szCs w:val="14"/>
              </w:rPr>
              <w:t>բարձրություն առնվազն 1.8 մ.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GHEA Grapalat" w:hAnsi="GHEA Grapalat" w:cs="Tahoma"/>
                <w:color w:val="05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50000"/>
                <w:sz w:val="14"/>
                <w:szCs w:val="14"/>
              </w:rPr>
              <w:t xml:space="preserve">Աստիճան տեղափոխվող և ծալվող, պատրաստված ալյումինից, թեթև, հեշտ օգտագործվող: 7.5 սմ լայն քայլերը պատրաստված են հատուկ փաթաթված ալյումինե պրոֆիլից, ամրացված բռնակով, հարմար, խոշոր տարածք 25x28 սմ-ից ոչ պակաս անկյունաչափ անկյունագծային ծածկով,  </w:t>
            </w:r>
            <w:r>
              <w:rPr>
                <w:rFonts w:cs="Sylfaen" w:ascii="GHEA Grapalat" w:hAnsi="GHEA Grapalat"/>
                <w:color w:val="050000"/>
                <w:sz w:val="14"/>
                <w:szCs w:val="14"/>
              </w:rPr>
              <w:t>բարձրություն առնվազն 1.8 մ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թակ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թասալյակ նախատեսված բեռներ տեղափոխելու համար, հարթակի չափսերը 80x100 սմ ±10%,  չորս անիվներով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թասալյակ նախատեսված բեռներ տեղափոխելու համար, հարթակի չափսերը 80x100 սմ ±10%,  չորս անիվներով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պեք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―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ան ներդրովի կողպեք բանալիներով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ան ներդրովի կողպեք բանալիներով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նթետ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մաքրելու շոր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0սմ x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0սմ չափի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մաքրելու շոր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0սմ x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Calibri" w:ascii="GHEA Grapalat" w:hAnsi="GHEA Grapalat"/>
                <w:sz w:val="14"/>
                <w:szCs w:val="14"/>
              </w:rPr>
              <w:t>0սմ չափի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կտորներ տրիկոտաժային կամ հյուսվածքային բամբակյա հումքից, չափսերը՝ 40x40սմ, նյութի հաստությունը՝ առնվազը 2.5մմ., մակերեսի միավորին ընկնող քաշ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-300գր.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կտորներ տրիկոտաժային կամ հյուսվածքային բամբակյա հումքից, չափսերը՝ 40x40սմ, նյութի հաստությունը՝ առնվազը 2.5մմ., մակերեսի միավորին ընկնող քաշ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-300գր.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գար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ուլոնով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կշերտ, 9,8սմX12,5սմ, 150 թերթիկ, երկ. առնվազն 18մ, պատրաստված գրելու թղթից, լրագրաթղթից և այլ թղթերի թափոններից, թույլատրված սանիտարահիգիենիկ նշանակության ապրանքներ պատրաստելու համար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կշերտ, 9,8սմX12,5սմ, 150 թերթիկ, երկ. առնվազն 18մ, պատրաստված գրելու թղթից, լրագրաթղթից և այլ թղթերի թափոններից, թույլատրված սանիտարահիգիենիկ նշանակության ապրանքներ պատրաստելու համար։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1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ապակե, նախատեսված հյութի համար, վեցանկյուն, յուրաքանչյուր անկյունից-անյուն երկարությունը 2.5-3սմ, բարձրությունը 8-9սմ, ընդհանուր տրամագիծը 7-8սմ, խորությունը 6.5-7.5սմ, 200-250մլ. տարողությամբ, բարձր որակի: Նմուշը հաստատել պատվիրատույի հե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ապակե, նախատեսված հյութի համար, վեցանկյուն, յուրաքանչյուր անկյունից-անյուն երկարությունը 2.5-3սմ, բարձրությունը 8-9սմ, ընդհանուր տրամագիծը 7-8սմ, խորությունը 6.5-7.5սմ, 200-250մլ. տարողությամբ, բարձր որակի: Նմուշը հաստատել պատվիրատույի հետ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2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ապակե, նախատեսված հյութի համար, ներքին հատվածը քառանկյուն, վերևի հատվածը կլոր,  կլոր հատվածի տրամագիծը 5.5-7սմ, ներքևի հատվածի տրամագիծը 3.5-5սմ,  բարձրությունը 13-14սմ, խորությունը 12-13սմ, 200-250մլ տարողությամբ, բարձր որակի: Նմուշը հաստատել պատվիրատույի հե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ակ ապակե, նախատեսված հյութի համար, ներքին հատվածը քառանկյուն, վերևի հատվածը կլոր,  կլոր հատվածի տրամագիծը 5.5-7սմ, ներքևի հատվածի տրամագիծը 3.5-5սմ,  բարձրությունը 13-14սմ, խորությունը 12-13սմ, 200-250մլ տարողությամբ, բարձր որակի: Նմուշը հաստատել պատվիրատույի հետ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րճ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կն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րճի բաժակ պատրաստված կերամիկայից կամ ֆարֆրից, իր ափսեյով, ափսեյի տրամագիծը 12-14 սմ, ափսեյի խորությունը 1-1.5սմ, բաժակը բռնակով, տրամագիծը 6.5-7.5սմ, խորությունը 3.5-4սմ, 80-100մլ տարողությամբ, սպիտակ առանց կողմնակի նախշերի,  գրասենյակային օգտագործմն համար, բարձր որակի: Նմուշը հաստատել պատվիրատույի հետ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րճի բաժակ պատրաստված կերամիկայից կամ ֆարֆրից, իր ափսեյով, ափսեյի տրամագիծը 12-14 սմ, ափսեյի խորությունը 1-1.5սմ, բաժակը բռնակով, տրամագիծը 6.5-7.5սմ, խորությունը 3.5-4սմ, 80-100մլ տարողությամբ, սպիտակ առանց կողմնակի նախշերի,  գրասենյակային օգտագործմն համար, բարձր որակի: Նմուշը հաստատել պատվիրատույի հետ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ւյլ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Պլաստմասսայե, 10 լ տարողության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Պլաստմասսայե, 10 լ տարողության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եռոց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ճեփ N 6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աղական, նիկելապատ, նախատեսված 6 սուրճի բաժակ ջուր եռաց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6լ.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, N 6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աղական, նիկելապատ, նախատեսված 6 սուրճի բաժակ ջուր եռաց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6լ.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, N 6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0</w:t>
            </w:r>
            <w:r>
              <w:rPr>
                <w:rFonts w:cs="Sylfaen" w:ascii="GHEA Grapalat" w:hAnsi="GHEA Grapalat"/>
                <w:sz w:val="14"/>
                <w:szCs w:val="14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5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րպու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ե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00</w:t>
            </w:r>
            <w:r>
              <w:rPr>
                <w:rFonts w:cs="Sylfaen" w:ascii="GHEA Grapalat" w:hAnsi="GHEA Grapalat"/>
                <w:sz w:val="14"/>
                <w:szCs w:val="14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5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րպու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նե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զդանշ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մպ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տազերծ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կ սենյակի հոտի թարմացման համար, վակուումային բալոնիկով, թարմ ծաղկային բուրմունքով, 300մլ.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կ սենյակի հոտի թարմացման համար, վակուումային բալոնիկով, թարմ ծաղկային բուրմունքով, 300մլ.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յլեցնող միջոց փայտյա կահույքի համար, աերոզոլային փաթեթվածքով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Փայլեցնող միջոց փայտյա կահույքի համար, աերոզոլային փաթեթվածքով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պակիների լվացման /մաքրող,փայլեցնող/ հեղուկ, չ</w:t>
            </w:r>
            <w:r>
              <w:rPr>
                <w:rFonts w:cs="Sylfaen" w:ascii="GHEA Grapalat" w:hAnsi="GHEA Grapalat"/>
                <w:sz w:val="14"/>
                <w:szCs w:val="14"/>
              </w:rPr>
              <w:t>ափած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795- 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ա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ա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պակիների լվացման /մաքրող,փայլեցնող/ հեղուկ, չ</w:t>
            </w:r>
            <w:r>
              <w:rPr>
                <w:rFonts w:cs="Sylfaen" w:ascii="GHEA Grapalat" w:hAnsi="GHEA Grapalat"/>
                <w:sz w:val="14"/>
                <w:szCs w:val="14"/>
              </w:rPr>
              <w:t>ափած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795- 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ա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ևույթաակ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ճա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շ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ֆոսֆորաթթվ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րագոյ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րագոյ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փրփ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shd w:fill="FFFFFF" w:val="clear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ճառ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իշ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6.12.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իշ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6.12.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խտահ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սանհանգույ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ր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մպլեկ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խոզ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տ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կր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մպլեկ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խոզ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տո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վորական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գաթի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</w:p>
        </w:tc>
        <w:tc>
          <w:tcPr>
            <w:tcW w:w="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ղբը հավաքելու համար, ձողով, ավելով: Տարողունակ գոգաթիակ, 27*23սմ+ավել, 104սմ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ղբը հավաքելու համար, ձողով, ավելով: Տարողունակ գոգաթիակ, 27*23սմ+ավել, 104սմ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5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5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8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8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7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7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4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4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8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6.6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.6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3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6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0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87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18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37.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37.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2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02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33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4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91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2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58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5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66.6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6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6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41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4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8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ռօմ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5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3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4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4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5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6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02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.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.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4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43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ռօմ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49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49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.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.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3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Գռօմ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79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79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6.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6.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5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56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8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7.04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5, 26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21-1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 7, 14, 19, 24, 29, 32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3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3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ռօմ» 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8, 11, 15, 20, 21, 22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ԱՊՁԲ-18/21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356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35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5, 26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 Երևան Վարդանանց 110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23018373000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 7, 14, 19, 24, 29, 3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ԱՔԻՄ»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րզումանյան 19/67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eachem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58003101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39302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ոլդովական 20/40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igmangroup@yandex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701032646700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ռօմ» 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Վարդաշեն 9փ. 76տար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ur33377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51711001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72932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8, 11, 15, 20, 21, 2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Հ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ովհաննիսյան 27/6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5-05T08:40:00Z</dcterms:modified>
  <cp:revision>74</cp:revision>
  <dc:subject/>
  <dc:title>Ð²Úî²ð²ðàôÂÚàôÜ ´²ò  ÀÜÂ²ò²Î²ðàì  ÜàôØ   Î²î²ðºÈàô  Ø²êÆÜ</dc:title>
</cp:coreProperties>
</file>